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 LT Std" w:hAnsi="Optima LT Std" w:cs="Optima LT Std"/>
          <w:b/>
          <w:b/>
          <w:sz w:val="24"/>
          <w:szCs w:val="24"/>
        </w:rPr>
      </w:pPr>
      <w:r>
        <w:rPr>
          <w:rFonts w:cs="Optima LT Std" w:ascii="Optima LT Std" w:hAnsi="Optima LT Std"/>
          <w:b/>
          <w:sz w:val="24"/>
          <w:szCs w:val="24"/>
        </w:rPr>
        <w:t>TABLE OF CONTENTS</w:t>
      </w:r>
    </w:p>
    <w:p>
      <w:pPr>
        <w:pStyle w:val="Normal"/>
        <w:jc w:val="center"/>
        <w:rPr>
          <w:rFonts w:ascii="Optima LT Std" w:hAnsi="Optima LT Std" w:cs="Optima LT Std"/>
          <w:b/>
          <w:b/>
          <w:sz w:val="24"/>
          <w:szCs w:val="24"/>
        </w:rPr>
      </w:pPr>
      <w:r>
        <w:rPr>
          <w:rFonts w:cs="Optima LT Std" w:ascii="Optima LT Std" w:hAnsi="Optima LT Std"/>
          <w:b/>
          <w:sz w:val="24"/>
          <w:szCs w:val="24"/>
        </w:rPr>
      </w:r>
    </w:p>
    <w:p>
      <w:pPr>
        <w:pStyle w:val="Normal"/>
        <w:jc w:val="center"/>
        <w:rPr>
          <w:rFonts w:ascii="Optima LT Std" w:hAnsi="Optima LT Std" w:cs="Optima LT Std"/>
          <w:b/>
          <w:b/>
          <w:sz w:val="24"/>
          <w:szCs w:val="24"/>
        </w:rPr>
      </w:pPr>
      <w:r>
        <w:rPr>
          <w:rFonts w:cs="Optima LT Std" w:ascii="Optima LT Std" w:hAnsi="Optima LT Std"/>
          <w:b/>
          <w:sz w:val="24"/>
          <w:szCs w:val="24"/>
        </w:rPr>
        <w:t>APPLICANT WIZN’S SUPPLEMENTAL FINDINGS OF FACT</w:t>
      </w:r>
    </w:p>
    <w:p>
      <w:pPr>
        <w:pStyle w:val="Normal"/>
        <w:jc w:val="both"/>
        <w:rPr>
          <w:rFonts w:ascii="Optima LT Std" w:hAnsi="Optima LT Std" w:cs="Optima LT Std"/>
          <w:b/>
          <w:b/>
          <w:sz w:val="24"/>
          <w:szCs w:val="24"/>
        </w:rPr>
      </w:pPr>
      <w:r>
        <w:rPr>
          <w:rFonts w:cs="Optima LT Std" w:ascii="Optima LT Std" w:hAnsi="Optima LT Std"/>
          <w:b/>
          <w:sz w:val="24"/>
          <w:szCs w:val="24"/>
        </w:rPr>
      </w:r>
    </w:p>
    <w:p>
      <w:pPr>
        <w:pStyle w:val="Normal"/>
        <w:jc w:val="both"/>
        <w:rPr>
          <w:rFonts w:ascii="Optima LT Std" w:hAnsi="Optima LT Std" w:cs="Optima LT Std"/>
          <w:b/>
          <w:b/>
          <w:sz w:val="24"/>
          <w:szCs w:val="24"/>
        </w:rPr>
      </w:pPr>
      <w:r>
        <w:rPr>
          <w:rFonts w:cs="Optima LT Std" w:ascii="Optima LT Std" w:hAnsi="Optima LT Std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50"/>
        <w:gridCol w:w="460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I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History………………………………………………………………………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A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Background…………………………………………………………………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B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Permit #4C0901 RevocationPetition……………………………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2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C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Permit #4C1004R…………………………………………………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D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Permit #4C1004R-EB……………………………………………………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3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  <w:b/>
                <w:b/>
              </w:rPr>
            </w:pPr>
            <w:r>
              <w:rPr>
                <w:rFonts w:cs="Optima LT Std" w:ascii="Optima LT Std" w:hAnsi="Optima LT Std"/>
                <w:b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  <w:b/>
                <w:b/>
              </w:rPr>
            </w:pPr>
            <w:r>
              <w:rPr>
                <w:rFonts w:cs="Optima LT Std" w:ascii="Optima LT Std" w:hAnsi="Optima LT Std"/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  <w:b/>
                <w:b/>
              </w:rPr>
            </w:pPr>
            <w:r>
              <w:rPr>
                <w:rFonts w:cs="Optima LT Std" w:ascii="Optima LT Std" w:hAnsi="Optima LT Std"/>
                <w:b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II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Parties………………………………………………………………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3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>
          <w:trHeight w:val="140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III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Scope of Appeal…………………………………………………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4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IV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Findings of Fact……………………………………………………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A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If Proposed Findings are Not Granted, They are Denied…………….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B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The Project…………………………………………………………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C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WIZN’s Experts on RF…………………………………………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6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 xml:space="preserve">D.     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Background on RF…………………………………………………………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8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a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Basic Explanation of EMF (RF)…………………………………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8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b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Electromagnetic Energy (EME) …………………………………………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8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c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Electromagnetic aves……………………………………………………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8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d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The Electromagnetic Spectrum…………………………………………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9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e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Ionizing and Non-Ionizing Radiation……………………………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f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Radiofrequencies  …………………………………………………………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g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RF Radiation (RF)…………………………………………………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h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Interaction of EM Waves With Humans………………………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i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The Difference Between The Effects Of RF And Ionizing Radiation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j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Specific Absorption Rate (SAR) ………………………………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k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“</w:t>
            </w:r>
            <w:r>
              <w:rPr>
                <w:rFonts w:cs="Times New Roman" w:ascii="Optima LT Std" w:hAnsi="Optima LT Std"/>
              </w:rPr>
              <w:t>Maximum Permissible Exposure” (MPE)……………………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2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eastAsia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</w:t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E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Regulation of RF…………………………………………………………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2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a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The Development of the FCC Standards Regarding Exposure to M/RF…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2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b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IEEE Standard C95.1-1991……………………………………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4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c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The Built-in Margin of Safety……………………………………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d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NCRP SC-53 Recommendations………………………………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e.</w:t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“</w:t>
            </w:r>
            <w:r>
              <w:rPr>
                <w:rFonts w:cs="Optima LT Std" w:ascii="Optima LT Std" w:hAnsi="Optima LT Std"/>
              </w:rPr>
              <w:t>Controlled” or “Uncontrolled” Exposure………………………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8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eastAsia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</w:t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F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The FCC Guidelines Have Been Almost Universally Adopted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9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G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The Standards Are Based Upon the Best Scientific and Health Research……………………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9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a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The FCC Consulted with The Appropriate Health Agencies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19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b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The Research Upon Which The FCC Guidelines Is Based Is Constantly Updated……………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2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c.</w:t>
            </w:r>
          </w:p>
        </w:tc>
        <w:tc>
          <w:tcPr>
            <w:tcW w:w="8350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The International Scientific Community Has Continuously Reviewed the Science and Found the FCC/ICNIRP Standard Appropriate to Protect Health and Safety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328"/>
        <w:gridCol w:w="461"/>
      </w:tblGrid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d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The Vermont Department of Public Service Undertook An Independent Review of RF Standards And Concluded That The FCC Guidelines Were Appropriate…………………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29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H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In Adopting Its Standards, The FCC Did Examine The Possibility Of Non-Thermal Effects And Such Alleged Effects Have Been Extensively Addressed By The Many National And International Boards And Reviews Which Have Reviewed The Science…………………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30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a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IEEE and FCC considered all potential health and safety effects of RF…………………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30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 xml:space="preserve">b.     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Continuing Scientific Reviews Have Not Supported the Allegations of Adverse “Non-Thermal” Effects……………………………………………………………………………………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30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c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Various International Studies Have Examined the Issue of Alleged Non-Thermal Effects and Have Rejected any Change in Standards Based Upon Such Speculative Claims……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3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d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The issues Raised by Appellants Have Been Raised by Related Parties in FCC Proceedings and the Courts…………………………………………………………………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36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I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Appellants Presented No Credible Evidence that Exposure to Low Levels of RF Causes Adverse Health Effects……………………………………………………………………………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38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a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The Issues And Studies Cited By Appellants are Not New. They have Been Fully Reviewed and Rejected as the Basis for New Standards……………………………………………………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38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b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Most of the Research Cited by Appellants Relates to Irrelevant Frequencies….……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40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c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Dr. Blank’s Contentions that National and International Scientific Boards and Regulatory Agencies are Biased and Lack Expertise are Not Credible………………….…………………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41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d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A Biological Response to Low Levels of RF Does Not Equate to Adverse Health Effects….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42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e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>
                <w:rFonts w:ascii="Optima LT Std" w:hAnsi="Optima LT Std" w:cs="Times New Roman"/>
              </w:rPr>
            </w:pPr>
            <w:r>
              <w:rPr>
                <w:rFonts w:cs="Times New Roman" w:ascii="Optima LT Std" w:hAnsi="Optima LT Std"/>
              </w:rPr>
              <w:t>Appellants Experts Admit Research on Stress Protein Response Does Not Demonstrate Adverse Health Effects……………………………………………………………………………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44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f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/>
            </w:pPr>
            <w:r>
              <w:rPr>
                <w:rFonts w:cs="Times New Roman" w:ascii="Optima LT Std" w:hAnsi="Optima LT Std"/>
              </w:rPr>
              <w:t>Mr. Kasevich’s Calculations Show that Biological Effects Are Only Triggered at Level in Excess of the F</w:t>
            </w:r>
            <w:ins w:id="0" w:author=" Fred Hopengarten" w:date="2004-06-25T11:03:00Z">
              <w:r>
                <w:rPr>
                  <w:rFonts w:cs="Times New Roman" w:ascii="Optima LT Std" w:hAnsi="Optima LT Std"/>
                </w:rPr>
                <w:t>CC</w:t>
              </w:r>
            </w:ins>
            <w:del w:id="1" w:author=" Fred Hopengarten" w:date="2004-06-25T11:03:00Z">
              <w:r>
                <w:rPr>
                  <w:rFonts w:cs="Times New Roman" w:ascii="Optima LT Std" w:hAnsi="Optima LT Std"/>
                </w:rPr>
                <w:delText>EE</w:delText>
              </w:r>
            </w:del>
            <w:r>
              <w:rPr>
                <w:rFonts w:cs="Times New Roman" w:ascii="Optima LT Std" w:hAnsi="Optima LT Std"/>
              </w:rPr>
              <w:t xml:space="preserve"> Guidelines………………………………………………………………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49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J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The Project is in Compliance with the FCC Guidelines…………………………………………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0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a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WIZN’s Expert Donald L. Haes, Jr., Provided Credible Evidence of Compliance with FCC Standards…………………………………………………………………………………………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0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 </w:t>
            </w:r>
            <w:r>
              <w:rPr>
                <w:rFonts w:cs="Optima LT Std" w:ascii="Optima LT Std" w:hAnsi="Optima LT Std"/>
              </w:rPr>
              <w:t>(i)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/>
            </w:pPr>
            <w:r>
              <w:rPr>
                <w:rFonts w:cs="Times New Roman" w:ascii="Optima LT Std" w:hAnsi="Optima LT Std"/>
              </w:rPr>
              <w:t>Equipment and Methods Used by Mr. Haes in his RF Testing………………</w:t>
            </w:r>
            <w:del w:id="2" w:author=" Fred Hopengarten" w:date="2004-06-25T11:03:00Z">
              <w:r>
                <w:rPr>
                  <w:rFonts w:cs="Times New Roman" w:ascii="Optima LT Std" w:hAnsi="Optima LT Std"/>
                </w:rPr>
                <w:delText>……………</w:delText>
              </w:r>
            </w:del>
            <w:r>
              <w:rPr>
                <w:rFonts w:cs="Times New Roman" w:ascii="Optima LT Std" w:hAnsi="Optima LT Std"/>
              </w:rPr>
              <w:t>…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0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(ii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The Project is in Compliance with the Guidelines in the Theoretical Modeling and the Actual Testing……………………………………………………………………………………………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2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</w:t>
            </w:r>
            <w:r>
              <w:rPr>
                <w:rFonts w:cs="Optima LT Std" w:ascii="Optima LT Std" w:hAnsi="Optima LT Std"/>
              </w:rPr>
              <w:t>(iii)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/>
            </w:pPr>
            <w:r>
              <w:rPr>
                <w:rFonts w:cs="Times New Roman" w:ascii="Optima LT Std" w:hAnsi="Optima LT Std"/>
              </w:rPr>
              <w:t>Results of Mr. Hae’s RF Field Tests……………………</w:t>
            </w:r>
            <w:del w:id="3" w:author=" Fred Hopengarten" w:date="2004-06-25T11:04:00Z">
              <w:r>
                <w:rPr>
                  <w:rFonts w:cs="Times New Roman" w:ascii="Optima LT Std" w:hAnsi="Optima LT Std"/>
                </w:rPr>
                <w:delText>…</w:delText>
              </w:r>
            </w:del>
            <w:r>
              <w:rPr>
                <w:rFonts w:cs="Times New Roman" w:ascii="Optima LT Std" w:hAnsi="Optima LT Std"/>
              </w:rPr>
              <w:t>………………………………………….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b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/>
            </w:pPr>
            <w:r>
              <w:rPr>
                <w:rFonts w:cs="Times New Roman" w:ascii="Optima LT Std" w:hAnsi="Optima LT Std"/>
              </w:rPr>
              <w:t>The FCC Has Found WIZN’s RF To Be In Compliance With Its Guidelines……</w:t>
            </w:r>
            <w:del w:id="4" w:author=" Fred Hopengarten" w:date="2004-06-25T11:04:00Z">
              <w:r>
                <w:rPr>
                  <w:rFonts w:cs="Times New Roman" w:ascii="Optima LT Std" w:hAnsi="Optima LT Std"/>
                </w:rPr>
                <w:delText>…</w:delText>
              </w:r>
            </w:del>
            <w:r>
              <w:rPr>
                <w:rFonts w:cs="Times New Roman" w:ascii="Optima LT Std" w:hAnsi="Optima LT Std"/>
              </w:rPr>
              <w:t>…………….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4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c.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/>
            </w:pPr>
            <w:r>
              <w:rPr>
                <w:rFonts w:cs="Times New Roman" w:ascii="Optima LT Std" w:hAnsi="Optima LT Std"/>
              </w:rPr>
              <w:t>The Appellants’ Expert, Raymond Kasevich, was Not Credible, Especially in Regard to His Data From Contact or Near Contact Readings……………………………</w:t>
            </w:r>
            <w:del w:id="5" w:author=" Fred Hopengarten" w:date="2004-06-25T11:04:00Z">
              <w:r>
                <w:rPr>
                  <w:rFonts w:cs="Times New Roman" w:ascii="Optima LT Std" w:hAnsi="Optima LT Std"/>
                </w:rPr>
                <w:delText>…</w:delText>
              </w:r>
            </w:del>
            <w:r>
              <w:rPr>
                <w:rFonts w:cs="Times New Roman" w:ascii="Optima LT Std" w:hAnsi="Optima LT Std"/>
              </w:rPr>
              <w:t>……………………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5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(i)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/>
            </w:pPr>
            <w:r>
              <w:rPr>
                <w:rFonts w:cs="Times New Roman" w:ascii="Optima LT Std" w:hAnsi="Optima LT Std"/>
              </w:rPr>
              <w:t>Mr. Kasevich’s RF Field Test Records are Incomplete and Suspect………………</w:t>
            </w:r>
            <w:del w:id="6" w:author=" Fred Hopengarten" w:date="2004-06-25T11:04:00Z">
              <w:r>
                <w:rPr>
                  <w:rFonts w:cs="Times New Roman" w:ascii="Optima LT Std" w:hAnsi="Optima LT Std"/>
                </w:rPr>
                <w:delText>…</w:delText>
              </w:r>
            </w:del>
            <w:r>
              <w:rPr>
                <w:rFonts w:cs="Times New Roman" w:ascii="Optima LT Std" w:hAnsi="Optima LT Std"/>
              </w:rPr>
              <w:t>………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6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(ii)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/>
            </w:pPr>
            <w:r>
              <w:rPr>
                <w:rFonts w:cs="Times New Roman" w:ascii="Optima LT Std" w:hAnsi="Optima LT Std"/>
              </w:rPr>
              <w:t>Results of Mr. Kasevich’s RF Field Tests that were Disclosed………</w:t>
            </w:r>
            <w:del w:id="7" w:author=" Fred Hopengarten" w:date="2004-06-25T11:04:00Z">
              <w:r>
                <w:rPr>
                  <w:rFonts w:cs="Times New Roman" w:ascii="Optima LT Std" w:hAnsi="Optima LT Std"/>
                </w:rPr>
                <w:delText>……</w:delText>
              </w:r>
            </w:del>
            <w:r>
              <w:rPr>
                <w:rFonts w:cs="Times New Roman" w:ascii="Optima LT Std" w:hAnsi="Optima LT Std"/>
              </w:rPr>
              <w:t>………………………..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6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</w:t>
            </w:r>
            <w:r>
              <w:rPr>
                <w:rFonts w:cs="Optima LT Std" w:ascii="Optima LT Std" w:hAnsi="Optima LT Std"/>
              </w:rPr>
              <w:t>(iii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Mr. Kasevich Did Not Use His Equipment Properly……………………………………………….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7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</w:t>
            </w:r>
            <w:r>
              <w:rPr>
                <w:rFonts w:cs="Optima LT Std" w:ascii="Optima LT Std" w:hAnsi="Optima LT Std"/>
              </w:rPr>
              <w:t>(iv)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/>
            </w:pPr>
            <w:r>
              <w:rPr>
                <w:rFonts w:cs="Times New Roman" w:ascii="Optima LT Std" w:hAnsi="Optima LT Std"/>
              </w:rPr>
              <w:t>Mr. Kasevich Did Not Use Established Scientific Methodology in Testing……</w:t>
            </w:r>
            <w:del w:id="8" w:author=" Fred Hopengarten" w:date="2004-06-25T11:04:00Z">
              <w:r>
                <w:rPr>
                  <w:rFonts w:cs="Times New Roman" w:ascii="Optima LT Std" w:hAnsi="Optima LT Std"/>
                </w:rPr>
                <w:delText>…</w:delText>
              </w:r>
            </w:del>
            <w:r>
              <w:rPr>
                <w:rFonts w:cs="Times New Roman" w:ascii="Optima LT Std" w:hAnsi="Optima LT Std"/>
              </w:rPr>
              <w:t>………………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8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(v)</w:t>
            </w:r>
          </w:p>
        </w:tc>
        <w:tc>
          <w:tcPr>
            <w:tcW w:w="8328" w:type="dxa"/>
            <w:tcBorders/>
          </w:tcPr>
          <w:p>
            <w:pPr>
              <w:pStyle w:val="Sender"/>
              <w:rPr/>
            </w:pPr>
            <w:r>
              <w:rPr>
                <w:rFonts w:cs="Times New Roman" w:ascii="Optima LT Std" w:hAnsi="Optima LT Std"/>
              </w:rPr>
              <w:t>Mr. Kasevich “Hot Spot” Readings Result from His Decision to Take Measurements Near or in Direct Contact with Metallic Objects ad Reflective Surfaces, in Direct Conflict with Industry Accepted Testing</w:t>
            </w:r>
            <w:ins w:id="9" w:author=" Fred Hopengarten" w:date="2004-06-25T11:05:00Z">
              <w:r>
                <w:rPr>
                  <w:rFonts w:cs="Times New Roman" w:ascii="Optima LT Std" w:hAnsi="Optima LT Std"/>
                </w:rPr>
                <w:t xml:space="preserve"> </w:t>
              </w:r>
            </w:ins>
            <w:del w:id="10" w:author=" Fred Hopengarten" w:date="2004-06-25T11:05:00Z">
              <w:r>
                <w:rPr>
                  <w:rFonts w:cs="Times New Roman" w:ascii="Optima LT Std" w:hAnsi="Optima LT Std"/>
                </w:rPr>
                <w:delText xml:space="preserve"> </w:delText>
              </w:r>
            </w:del>
            <w:r>
              <w:rPr>
                <w:rFonts w:cs="Times New Roman" w:ascii="Optima LT Std" w:hAnsi="Optima LT Std"/>
              </w:rPr>
              <w:t>Practices……</w:t>
            </w:r>
            <w:del w:id="11" w:author=" Fred Hopengarten" w:date="2004-06-25T11:05:00Z">
              <w:r>
                <w:rPr>
                  <w:rFonts w:cs="Times New Roman" w:ascii="Optima LT Std" w:hAnsi="Optima LT Std"/>
                </w:rPr>
                <w:delText>……………………</w:delText>
              </w:r>
            </w:del>
            <w:r>
              <w:rPr>
                <w:rFonts w:cs="Times New Roman" w:ascii="Optima LT Std" w:hAnsi="Optima LT Std"/>
              </w:rPr>
              <w:t>……………………</w:t>
            </w:r>
            <w:del w:id="12" w:author=" Fred Hopengarten" w:date="2004-06-25T11:04:00Z">
              <w:r>
                <w:rPr>
                  <w:rFonts w:cs="Times New Roman" w:ascii="Optima LT Std" w:hAnsi="Optima LT Std"/>
                </w:rPr>
                <w:delText>………</w:delText>
              </w:r>
            </w:del>
            <w:r>
              <w:rPr>
                <w:rFonts w:cs="Times New Roman" w:ascii="Optima LT Std" w:hAnsi="Optima LT Std"/>
              </w:rPr>
              <w:t>……..……………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5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50"/>
        <w:gridCol w:w="463"/>
      </w:tblGrid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K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The FCC Guidelines Are the Only Standards Supported by the Scientific Evidence……………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6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a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Dr. Blank’s Threshold, at One-Billionth of the Universal Standard, is Unsupported and Unachievable…………………………………………………………………………………………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6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b.</w:t>
            </w:r>
          </w:p>
        </w:tc>
        <w:tc>
          <w:tcPr>
            <w:tcW w:w="8250" w:type="dxa"/>
            <w:tcBorders/>
          </w:tcPr>
          <w:p>
            <w:pPr>
              <w:pStyle w:val="Sender"/>
              <w:rPr/>
            </w:pPr>
            <w:r>
              <w:rPr>
                <w:rFonts w:cs="Times New Roman" w:ascii="Optima LT Std" w:hAnsi="Optima LT Std"/>
              </w:rPr>
              <w:t>Kasevich’s Exclusion Zone is Unsupported and</w:t>
            </w:r>
            <w:ins w:id="13" w:author=" Fred Hopengarten" w:date="2004-06-25T11:05:00Z">
              <w:r>
                <w:rPr>
                  <w:rFonts w:cs="Times New Roman" w:ascii="Optima LT Std" w:hAnsi="Optima LT Std"/>
                </w:rPr>
                <w:t xml:space="preserve"> </w:t>
              </w:r>
            </w:ins>
            <w:del w:id="14" w:author=" Fred Hopengarten" w:date="2004-06-25T11:05:00Z">
              <w:r>
                <w:rPr>
                  <w:rFonts w:cs="Times New Roman" w:ascii="Optima LT Std" w:hAnsi="Optima LT Std"/>
                </w:rPr>
                <w:delText xml:space="preserve"> </w:delText>
              </w:r>
            </w:del>
            <w:r>
              <w:rPr>
                <w:rFonts w:cs="Times New Roman" w:ascii="Optima LT Std" w:hAnsi="Optima LT Std"/>
              </w:rPr>
              <w:t>Unachievable…………</w:t>
            </w:r>
            <w:del w:id="15" w:author=" Fred Hopengarten" w:date="2004-06-25T11:05:00Z">
              <w:r>
                <w:rPr>
                  <w:rFonts w:cs="Times New Roman" w:ascii="Optima LT Std" w:hAnsi="Optima LT Std"/>
                </w:rPr>
                <w:delText>…</w:delText>
              </w:r>
            </w:del>
            <w:r>
              <w:rPr>
                <w:rFonts w:cs="Times New Roman" w:ascii="Optima LT Std" w:hAnsi="Optima LT Std"/>
              </w:rPr>
              <w:t>……………………..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6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c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ptima LT Std" w:ascii="Optima LT Std" w:hAnsi="Optima LT Std"/>
              </w:rPr>
              <w:t>The Bernstein Standard of 10% of the FCC Guidelines is Arbitrary and Unsupported…</w:t>
            </w:r>
            <w:del w:id="16" w:author=" Fred Hopengarten" w:date="2004-06-25T11:05:00Z">
              <w:r>
                <w:rPr>
                  <w:rFonts w:cs="Optima LT Std" w:ascii="Optima LT Std" w:hAnsi="Optima LT Std"/>
                </w:rPr>
                <w:delText>…</w:delText>
              </w:r>
            </w:del>
            <w:r>
              <w:rPr>
                <w:rFonts w:cs="Optima LT Std" w:ascii="Optima LT Std" w:hAnsi="Optima LT Std"/>
              </w:rPr>
              <w:t>……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62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    </w:t>
            </w:r>
            <w:r>
              <w:rPr>
                <w:rFonts w:cs="Optima LT Std" w:ascii="Optima LT Std" w:hAnsi="Optima LT Std"/>
              </w:rPr>
              <w:t>d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ptima LT Std" w:ascii="Optima LT Std" w:hAnsi="Optima LT Std"/>
              </w:rPr>
              <w:t>The Exclusion Zone Inherent in the FCC Guidelines Suffices to Protect the Public………</w:t>
            </w:r>
            <w:del w:id="17" w:author=" Fred Hopengarten" w:date="2004-06-25T11:05:00Z">
              <w:r>
                <w:rPr>
                  <w:rFonts w:cs="Optima LT Std" w:ascii="Optima LT Std" w:hAnsi="Optima LT Std"/>
                </w:rPr>
                <w:delText>……</w:delText>
              </w:r>
            </w:del>
            <w:r>
              <w:rPr>
                <w:rFonts w:cs="Optima LT Std" w:ascii="Optima LT Std" w:hAnsi="Optima LT Std"/>
              </w:rPr>
              <w:t>.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62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  <w:tr>
        <w:trPr/>
        <w:tc>
          <w:tcPr>
            <w:tcW w:w="91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del w:id="18" w:author=" Fred Hopengarten" w:date="2004-06-25T11:05:00Z">
              <w:r>
                <w:rPr>
                  <w:rFonts w:eastAsia="Optima LT Std" w:cs="Optima LT Std" w:ascii="Optima LT Std" w:hAnsi="Optima LT Std"/>
                </w:rPr>
                <w:delText xml:space="preserve"> </w:delText>
              </w:r>
            </w:del>
            <w:r>
              <w:rPr>
                <w:rFonts w:cs="Optima LT Std" w:ascii="Optima LT Std" w:hAnsi="Optima LT Std"/>
              </w:rPr>
              <w:t>L.         Conclusions of Law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63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eastAsia="Optima LT Std" w:cs="Optima LT Std" w:ascii="Optima LT Std" w:hAnsi="Optima LT Std"/>
              </w:rPr>
              <w:t xml:space="preserve">  </w:t>
            </w:r>
            <w:r>
              <w:rPr>
                <w:rFonts w:cs="Optima LT Std" w:ascii="Optima LT Std" w:hAnsi="Optima LT Std"/>
              </w:rPr>
              <w:t>M.</w:t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Order…………………………………………………………………………………………………..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  <w:t>66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Optima LT Std" w:hAnsi="Optima LT Std" w:cs="Optima LT Std"/>
              </w:rPr>
            </w:pPr>
            <w:r>
              <w:rPr>
                <w:rFonts w:cs="Optima LT Std" w:ascii="Optima LT Std" w:hAnsi="Optima LT Std"/>
              </w:rPr>
            </w:r>
          </w:p>
        </w:tc>
      </w:tr>
    </w:tbl>
    <w:p>
      <w:pPr>
        <w:pStyle w:val="Normal"/>
        <w:jc w:val="both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0" w:leader="none"/>
        <w:tab w:val="left" w:pos="960" w:leader="none"/>
        <w:tab w:val="right" w:pos="9350" w:leader="dot"/>
      </w:tabs>
      <w:ind w:left="4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22:00Z</dcterms:created>
  <dc:creator>msk</dc:creator>
  <dc:description/>
  <dc:language>en-US</dc:language>
  <cp:lastModifiedBy> Fred Hopengarten</cp:lastModifiedBy>
  <cp:lastPrinted>2004-06-25T09:39:00Z</cp:lastPrinted>
  <dcterms:modified xsi:type="dcterms:W3CDTF">2004-11-09T04:22:00Z</dcterms:modified>
  <cp:revision>2</cp:revision>
  <dc:subject/>
  <dc:title>Table of Contents-Findings of Fact  (00003246.DOC;1)</dc:title>
</cp:coreProperties>
</file>